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</w:t>
      </w:r>
      <w:r>
        <w:rPr>
          <w:rFonts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省职教社业务工作经费绩效自评表</w:t>
      </w:r>
    </w:p>
    <w:p>
      <w:pPr>
        <w:pStyle w:val="Normal"/>
        <w:rPr/>
      </w:pPr>
      <w:r>
        <w:rPr>
          <w:sz w:val="28"/>
          <w:szCs w:val="28"/>
        </w:rPr>
        <w:t>填报单位：湖北省中华职业教育社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</w:t>
      </w:r>
    </w:p>
    <w:tbl>
      <w:tblPr>
        <w:tblW w:w="5300" w:type="pct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99"/>
        <w:gridCol w:w="1097"/>
        <w:gridCol w:w="1099"/>
        <w:gridCol w:w="823"/>
        <w:gridCol w:w="822"/>
        <w:gridCol w:w="1561"/>
        <w:gridCol w:w="253"/>
        <w:gridCol w:w="1594"/>
        <w:gridCol w:w="456"/>
      </w:tblGrid>
      <w:tr>
        <w:trPr>
          <w:trHeight w:val="5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职教社业务工作经费</w:t>
            </w:r>
          </w:p>
        </w:tc>
      </w:tr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共湖北省委统一战线</w:t>
            </w:r>
          </w:p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作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湖北省中华职业教育社</w:t>
            </w:r>
          </w:p>
        </w:tc>
      </w:tr>
      <w:tr>
        <w:trPr>
          <w:trHeight w:val="3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部门预算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等线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直专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省对下转移支付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持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Wingdings 2" w:hAnsi="Wingdings 2" w:cs="Wingdings 2" w:eastAsia="等线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新增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常年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Wingdings 2" w:hAnsi="Wingdings 2" w:cs="Wingdings 2" w:eastAsia="等线"/>
                <w:color w:val="000000"/>
                <w:kern w:val="0"/>
                <w:sz w:val="21"/>
                <w:szCs w:val="21"/>
              </w:rPr>
              <w:t>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延续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、一次性项目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 w:eastAsia="等线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执行情况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48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预算数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数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执行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B/A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14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86.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93.25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8.65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初目标值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实际完成值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(B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技能培训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5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大别山区和武陵山区助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创新创业大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评出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所学校和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名职校学生，作为龙头，起到带头作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大赛成功举办并进行评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4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和国内外职教人士、职教团体进行交流学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进行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次交流活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开展并组织参与全国性交流活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课题调研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省级课题，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国家总社级课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省级课题，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列入国家总社级课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6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帮助社员和社员单位解决发展中遇到的问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解决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问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解决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</w:t>
              <w:br/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少数民族地区开展“授渔计划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双师课堂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能够开展教学和培训活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已开始使用，能够开展教学和培训活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度绩效目标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参加培训的统战干部、职教社社员和各级代表人士对培训的满意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满意度达到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b/>
                <w:bCs/>
                <w:color w:val="000000"/>
                <w:kern w:val="0"/>
                <w:sz w:val="21"/>
                <w:szCs w:val="21"/>
              </w:rPr>
              <w:t>98.65</w:t>
            </w:r>
          </w:p>
        </w:tc>
      </w:tr>
      <w:tr>
        <w:trPr>
          <w:trHeight w:val="114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偏差大或目标未完成原因分析</w:t>
            </w:r>
          </w:p>
        </w:tc>
        <w:tc>
          <w:tcPr>
            <w:tcW w:w="6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改进措施及</w:t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2"/>
                <w:szCs w:val="22"/>
              </w:rPr>
              <w:t>结果应用方案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绩效目标较好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5:00Z</dcterms:created>
  <dc:creator>Administrator</dc:creator>
  <dc:description/>
  <cp:keywords/>
  <dc:language>en-US</dc:language>
  <cp:lastModifiedBy>Windows User</cp:lastModifiedBy>
  <cp:lastPrinted>2022-09-08T08:48:00Z</cp:lastPrinted>
  <dcterms:modified xsi:type="dcterms:W3CDTF">2022-09-0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694AFE7B4D6DA2C8E3B230A9A38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